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ETAFONT-Dateien in diesem Ordner sind aus der TUGboat (Zeitschrif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 Users Group) abgetippt. Erklrungen und Kommentare dazu sind nachzu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Georgia K.M. Tobin, "A Handy Little Font" (Font Forum), TUGboat Volume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1 (April 1989), Seiten 28--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Erzeugen des Zeichensatzes einfach die Datei HANDS.MF mit META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etzen (Base-Datei PLAIN). In TeX kann man die verschiedenen Hnd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chstaben" A bis D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 Spa mit den Hnden wn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tz Birkhahn und Stefan Lin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